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DUCACIÓN PÚBL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8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616,749,478.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771,561,526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,415,606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,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3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’193,164,700.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,143,293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PENAL Y DERECHOS HUMANO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0,493,288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,1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4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,7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’014,527,893.8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4536"/>
        <w:gridCol w:w="1488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. C. </w:t>
            </w:r>
            <w:r>
              <w:rPr/>
              <w:t>y</w:t>
            </w:r>
            <w:r>
              <w:rPr>
                <w:caps/>
              </w:rPr>
              <w:t xml:space="preserve"> M. A. P. </w:t>
            </w:r>
            <w:r>
              <w:rPr/>
              <w:t>María Yolanda Bustamante Cast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 p. </w:t>
            </w:r>
            <w:r>
              <w:rPr/>
              <w:t xml:space="preserve">Dulce María Montes Chino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a Técnica de Programación y Presupuesto, Sector Central y Normativ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Subdirectora de Contabilidad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3:00Z</dcterms:created>
  <dc:creator>Usuario de Windows</dc:creator>
  <dc:description/>
  <cp:keywords/>
  <dc:language>en-US</dc:language>
  <cp:lastModifiedBy>Saúl De Paz Romo</cp:lastModifiedBy>
  <cp:lastPrinted>2023-03-13T12:04:00Z</cp:lastPrinted>
  <dcterms:modified xsi:type="dcterms:W3CDTF">2023-03-15T17:51:00Z</dcterms:modified>
  <cp:revision>6</cp:revision>
  <dc:subject/>
  <dc:title/>
</cp:coreProperties>
</file>